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雙溪區公所區長與民有約申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8"/>
        <w:gridCol w:w="1673"/>
        <w:gridCol w:w="29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（夜）          （手機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洽面談       □電話陳述       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主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內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民眾對於興革建議或陳述事項務必具體詳述清楚並載明真實姓名、住址、聯絡電話及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統一編號，倘經查證所留姓名、住址、聯絡電話屬偽冒、匿名虛報或不實者，將取消會見。</w:t>
      </w:r>
    </w:p>
    <w:p>
      <w:pPr>
        <w:pStyle w:val="Normal"/>
        <w:snapToGrid w:val="false"/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會見時請攜帶申請人之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或駕駛執照等證明文件以供核對，陪同或協同之民眾如非已事先登記者，限一人陪同或協同為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5:00Z</dcterms:created>
  <dc:creator>USER</dc:creator>
  <dc:description/>
  <cp:keywords/>
  <dc:language>en-US</dc:language>
  <cp:lastModifiedBy>USER</cp:lastModifiedBy>
  <dcterms:modified xsi:type="dcterms:W3CDTF">2023-02-02T08:05:00Z</dcterms:modified>
  <cp:revision>2</cp:revision>
  <dc:subject/>
  <dc:title>新北市雙溪區公所區長與民有約申請表</dc:title>
</cp:coreProperties>
</file>